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工业大学实验室基本信息收集整理上报制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访问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 46]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48"/>
                <w:szCs w:val="48"/>
              </w:rPr>
              <w:t>南 京 工 业 大 学 文 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工校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5]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70909" stroked="f" o:allowincell="f" style="position:absolute;margin-left:0pt;margin-top:-1.55pt;width:415.1pt;height:1.45pt;mso-wrap-style:none;v-text-anchor:middle;mso-position-vertical:top">
                      <v:fill o:detectmouseclick="t" type="solid" color2="#08f6f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南京工业大学实验室基本信息收集整理上报制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基本信息收集整理工作是实验室管理的一项基础性工作，是制定相关政策、进行科学决策的重要参考依据。根据国家教育部、江苏省教育及学校对实验室建设工作的要求，为加强实验室基本信息收集整理工作，保证统计数据的真实可靠，进一步规范实验室管理，提高实验室管理水平，特制定本办法。</w:t>
            </w:r>
          </w:p>
          <w:p>
            <w:pPr>
              <w:pStyle w:val="Normal"/>
              <w:widowControl/>
              <w:tabs>
                <w:tab w:val="clear" w:pos="420"/>
                <w:tab w:val="left" w:pos="1322" w:leader="none"/>
              </w:tabs>
              <w:spacing w:lineRule="exact" w:line="440"/>
              <w:ind w:left="1322" w:hanging="7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24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基本信息的收集范围及内容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室基本情况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建制文件，实验室名称、编号，实验室面积，校级实验教学中心下属二级实验室设置情况，实验室沿革和主要特色。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教学基本情况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任务、实验教学大纲、实验项目基本信息、实验教学计划和执行情况，编写实验教材情况及实验教学的改革发展情况，其他相关的实验教学的文件资料。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仪器设备基本信息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仪器设备固定资产帐、低值耐用品帐、工具帐、仪器设备购置、调拨、报损、报废相关清单或帐簿，大型仪器设备使用记录，仪器设备维修记录，仪器设备使用情况、完好状况、更新情况。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用房基本信息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用房面积统计表，实验用房分布平面图，实验用房增减变动情况，实验室维修改造基本信息。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人员基本信息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专职、兼职人员的组成、结构及变动情况，实验室人员的培训、进修情况，实验室人员的考核、奖惩情况。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其他基本信息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管理的各类文件、制度，实验室发展规划、工作计划及执行情况，实验室建设的相关资料，实验室使用情况，实验室开放情况，实验室开展科研活动情况，实验教学、科研成果、论文及获奖情况，实验室维修情况，实验室安全检查情况，校、院布置的临时性任务完成情况，实验室检查记录，实验室事故发生及处理材料等。</w:t>
            </w:r>
          </w:p>
          <w:p>
            <w:pPr>
              <w:pStyle w:val="Normal"/>
              <w:widowControl/>
              <w:tabs>
                <w:tab w:val="clear" w:pos="420"/>
                <w:tab w:val="left" w:pos="1322" w:leader="none"/>
              </w:tabs>
              <w:spacing w:lineRule="exact" w:line="440"/>
              <w:ind w:left="1322" w:hanging="7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基本信息的收集和整理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室基本信息的收集整理工作，是实验室日常管理工作的一项重要内容。在实验室工作的专职人员、教师、研究人员都有义务、有责任向信息管理人员提供有关信息资料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室工作人员应准确、及时填写有关各类记录，表格、帐簿、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为基本信息的收集提供更为全面的原始资料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信息管理人员定期认真整理、统计、归档、上报各类信息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、基本信息的上报及管理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室基本信息实行二级管理，学校由资产与实验室管理处负责，各实验中心（室）由实验中心（室）主任负责，并落实专人管理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中心（室）必须每学期定期对实验室基本信息进行整理统计，按规定及时向有关部门上报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室基本信息收集整理后，按照《南京工业大学实验室工作档案管理制度》要求，分类汇总，及时归档，妥善保存。</w:t>
            </w:r>
          </w:p>
          <w:p>
            <w:pPr>
              <w:pStyle w:val="Normal"/>
              <w:widowControl/>
              <w:spacing w:lineRule="exact" w:line="440"/>
              <w:ind w:firstLine="4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382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</w:t>
            </w:r>
          </w:p>
          <w:p>
            <w:pPr>
              <w:pStyle w:val="Normal"/>
              <w:widowControl/>
              <w:spacing w:lineRule="exact" w:line="44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○○五年九月十五日</w:t>
            </w:r>
          </w:p>
          <w:p>
            <w:pPr>
              <w:pStyle w:val="Normal"/>
              <w:widowControl/>
              <w:spacing w:lineRule="exact" w:line="44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录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必须报送的实验室基本信息（书面报表及电子文档）：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360"/>
              <w:ind w:left="129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仿宋_GB2312"/>
                <w:kern w:val="0"/>
                <w:sz w:val="14"/>
                <w:szCs w:val="14"/>
              </w:rPr>
              <w:t>   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报送学校信息：</w:t>
            </w:r>
          </w:p>
          <w:p>
            <w:pPr>
              <w:pStyle w:val="Normal"/>
              <w:widowControl/>
              <w:spacing w:lineRule="auto" w:line="360"/>
              <w:ind w:left="57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实验教学任务情况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实验项目开出情况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实验室工作人员基本情况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实验室工作人员学历业务情况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大型精密仪器年使用效益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大型精密仪器年使用效益评价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述信息 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” 按学期报送，其余均按学年报送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学校报送省教育厅信息：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实验室任务及人员情况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实验室基本情况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教学科研仪器设备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教学科研仪器设备增减变动情况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《教学科研贵重仪器设备表》；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述信息 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”按学年报送，其余均按自然年度报送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4:00Z</dcterms:created>
  <dc:creator>jzx</dc:creator>
  <dc:description/>
  <cp:keywords/>
  <dc:language>en-US</dc:language>
  <cp:lastModifiedBy>3293</cp:lastModifiedBy>
  <dcterms:modified xsi:type="dcterms:W3CDTF">2009-05-08T06:44:00Z</dcterms:modified>
  <cp:revision>2</cp:revision>
  <dc:subject/>
  <dc:title/>
</cp:coreProperties>
</file>