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建筑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硕士研究生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导师双选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、各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拟录取的研究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南京工业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硕士研究生录取名单已公布，我院拟录取硕士研究生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人。现根据学院相关师生要求，经学院研究决定，初步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在江浦校区文科楼建筑学院</w:t>
      </w:r>
      <w:r>
        <w:rPr>
          <w:sz w:val="28"/>
          <w:szCs w:val="28"/>
        </w:rPr>
        <w:t>633</w:t>
      </w:r>
      <w:r>
        <w:rPr>
          <w:sz w:val="28"/>
          <w:szCs w:val="28"/>
        </w:rPr>
        <w:t>会议室举行研究生</w:t>
      </w:r>
      <w:r>
        <w:rPr>
          <w:sz w:val="28"/>
          <w:szCs w:val="28"/>
        </w:rPr>
        <w:t>-</w:t>
      </w:r>
      <w:r>
        <w:rPr>
          <w:sz w:val="28"/>
          <w:szCs w:val="28"/>
        </w:rPr>
        <w:t>导师双选会，请大家提前做好有关准备。要求如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导师招生人数原则上不超过各自计划人数，如导师有特殊要求，请导师提前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五）前提交书面申请，由学院学位评定分委员会讨论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选当天，研究生填好双选表，由导师签字确认。如第一志愿未满足，可重新填表双选，程序如前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地同学往返南京费用自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未尽事宜，由学院学位评定分委员会讨论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南京工业大学建筑学院学位评定分委员会</w:t>
      </w:r>
    </w:p>
    <w:p>
      <w:pPr>
        <w:pStyle w:val="Normal"/>
        <w:ind w:firstLine="44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8:00Z</dcterms:created>
  <dc:creator>admin</dc:creator>
  <dc:description/>
  <cp:keywords/>
  <dc:language>en-US</dc:language>
  <cp:lastModifiedBy>admin</cp:lastModifiedBy>
  <dcterms:modified xsi:type="dcterms:W3CDTF">2014-05-08T05:04:00Z</dcterms:modified>
  <cp:revision>10</cp:revision>
  <dc:subject/>
  <dc:title/>
</cp:coreProperties>
</file>