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出国报名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汉字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身份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有效期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left="-4" w:firstLine="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目前国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政编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住宅电话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中文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英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地址中文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英文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电话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政编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进入该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血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是否有药物过敏史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何种药物过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去过哪些国家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是否有拒签记录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下联系人姓名及电话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详细地址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国是否有亲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电话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家人此次是否与您同行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   ]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   ]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同行人员姓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母情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/>
              <w:t>目前国籍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单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签证风险告知</w:t>
            </w:r>
            <w:r>
              <w:rPr/>
              <w:t>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是主权国家准许外国公民进入本国的一种许可证明。外国公民进入另一个主权国家是有条件限制的，必须符合入境条件的外国公民才能获取签证。各国政府对签证申请的审理标准和情况具有不确定性的，有可能要求申请人补充文件，延后获取签证时间，甚至拒签。非组织方主观原因造成的签证风险及其损失由申请人承担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退团、退费须知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名者如欲退出，通过书面报告向学校相关部门提出并经同意。时间以收到日期为准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报名时需预付款</w:t>
            </w:r>
            <w:r>
              <w:rPr/>
              <w:t>5000</w:t>
            </w:r>
            <w:r>
              <w:rPr/>
              <w:t>元作为定金（计入团款），用于前期筹备工作之用。送签后收取剩余团款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退款说明：报名后送签前退出的，退还</w:t>
            </w:r>
            <w:r>
              <w:rPr/>
              <w:t>4500</w:t>
            </w:r>
            <w:r>
              <w:rPr/>
              <w:t>元预付款；送签后尚未获签时退出的，退还</w:t>
            </w:r>
            <w:r>
              <w:rPr/>
              <w:t>3000</w:t>
            </w:r>
            <w:r>
              <w:rPr/>
              <w:t>元预付款，若退出时实际产生的费用超过</w:t>
            </w:r>
            <w:r>
              <w:rPr/>
              <w:t>2000</w:t>
            </w:r>
            <w:r>
              <w:rPr/>
              <w:t>元，则按实际费用收取，因涉及到签证费、机票定金、境外预付款等；签证签出后退出的，不再退还定金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因签证拒签未能成行者，只收签证相关的费用，剩余团款全部退还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类别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护照号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发地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期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出境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声明：</w:t>
      </w:r>
    </w:p>
    <w:p>
      <w:pPr>
        <w:pStyle w:val="Normal"/>
        <w:rPr>
          <w:b/>
          <w:b/>
        </w:rPr>
      </w:pPr>
      <w:r>
        <w:rPr>
          <w:b/>
        </w:rPr>
        <w:t>本人已经仔细阅读并同意上述相关条款。本人所填信息完全属实，如因内容不实或不完整而造成拒签，本人愿承担一切责任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</w:t>
      </w:r>
      <w:r>
        <w:rPr>
          <w:b/>
        </w:rPr>
        <w:t>本人签字：</w:t>
      </w:r>
      <w:r>
        <w:rPr>
          <w:rFonts w:eastAsia="Times New Roman"/>
          <w:b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3:00Z</dcterms:created>
  <dc:creator>xu</dc:creator>
  <dc:description/>
  <cp:keywords/>
  <dc:language>en-US</dc:language>
  <cp:lastModifiedBy>OuJin</cp:lastModifiedBy>
  <cp:lastPrinted>2008-08-04T14:45:00Z</cp:lastPrinted>
  <dcterms:modified xsi:type="dcterms:W3CDTF">2012-04-09T03:43:00Z</dcterms:modified>
  <cp:revision>2</cp:revision>
  <dc:subject/>
  <dc:title>个人资料表</dc:title>
</cp:coreProperties>
</file>