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学生实验守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49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48"/>
              </w:rPr>
              <w:t>南 京 工 业 大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36"/>
              </w:rPr>
              <w:t>（资产与实验室管理处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资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0909" stroked="f" o:allowincell="f" style="position:absolute;margin-left:0pt;margin-top:-1.55pt;width:415.1pt;height:1.45pt;mso-wrap-style:none;v-text-anchor:middle;mso-position-vertical:top">
                      <v:fill o:detectmouseclick="t" type="solid" color2="#08f6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南京工业大学学生实验守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一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学生进入实验室必须严格遵守实验室各项规章制度，听从教师指导，注意安全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二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保持实验室的整洁、安静。严禁喧哗、打闹，不得吸烟、饮食、随地吐痰、乱扔纸屑和其他杂物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三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前必须认真预习，明确实验目的、要求和方法，熟悉仪器设备性能及操作规程。经指导教师允许，方可开始实验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时遵守操作规程，认真观察、准确记录、注意安全，未经教师允许，不得擅自离开岗位。实验中发生异常情况及时向指导教师报告并及时安全处理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五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爱护实验仪器设备，节约水、电和材料。损坏仪器设备，应按有关制度规定进行赔偿处理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实验结束后，应及时切断电源、水源、气源，整理好仪器设备和器材，做好清洁工作。经实验教师检查仪器设备、工具、材料及实验记录后，经允许方可离开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3360"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exact" w:line="400"/>
              <w:ind w:left="3360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四年九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1:00Z</dcterms:created>
  <dc:creator>jzx</dc:creator>
  <dc:description/>
  <cp:keywords/>
  <dc:language>en-US</dc:language>
  <cp:lastModifiedBy>3293</cp:lastModifiedBy>
  <dcterms:modified xsi:type="dcterms:W3CDTF">2009-05-08T06:41:00Z</dcterms:modified>
  <cp:revision>2</cp:revision>
  <dc:subject/>
  <dc:title/>
</cp:coreProperties>
</file>