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工业大学教学实验室建设委员会章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访问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 31]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8"/>
              </w:rPr>
              <w:t>南 京 工 业 大 学 文 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工校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4]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15.1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大学教学实验室建设委员会章程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是高校教学和科研的重要基地，是新形势下培养高素质人才、出高水平成果、服务经济建设的主要场所，实验室的建设与管理水平不仅是高等学校办学实力的标志，也是学校教学水平、科研水平和管理水平的重要体现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一步推进实验教学的改革与发展、加快实验室建设的步伐，是新时期高等学校全面、协调、可持续发展的重要保证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为加强我校教学实验室建设与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进实验教学改革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促进教学实验室发展，提高实验教学水平和实验室综合实力，提高人才培养质量，根据《高等学校实验室工作规程》要求，结合学校实际制定教学实验室建设委员会工作章程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、教学实验室建设委员会在主管校长的领导下，依据学校总体发展规划，以推进实验教学改革、提高实验教学水平和实验室综合实力为宗旨。开展教学实验室建设工作的研究和论证工作，为学校教学实验室建设决策提供依据；对实验室建设单位和实验室管理部门的相关工作进行指导。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学校主管实验室工作的校长担任教学实验室建设委员会主任，各学院分管实验室工作的院长、有关职能部门的主管处长任教学实验室建设委员会委员。教学实验室建设委员会办公室设在资产与实验室管理处，负责日常事务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教学实验室建设委员会成员由学校任命，任期三年，委员会成员可根据需要进行调整、增补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教学实验室建设委员会根据工作需要，每年定期或不定期召开全体委员会议，研究教学实验室建设等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教学实验室建设委员会主要工作职责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8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修订教学实验室建设委员会工作章程，确定教学实验室建设委员会的工作方针和工作计划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8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根据学校总体发展规划和教学实验室建设及发展要求，审议教学实验室建设发展规划和提出重大的实验教学改革方案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8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审核教学实验室建设立项项目和经费分配方案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8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检查全校教学实验室建设规划和实验室立项建设计划的执行情况，针对存在问题，提出对策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8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研究实验教学改革，开展实验室设施建设、实验室科学管理、实验室队伍建设等相关的实验室建设问题的调研、学术研讨交流，提高实验室建设水平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8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负责教学实验室建设项目的检查验收，参与学校教学实验室的各项评估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六、教学实验室建设委员会成员要树立全局观念，秉公办事，积极参加会议和其他有关活动，充分发表意见，为促进学校教学实验室建设工作，为提高实验教学水平出主意、想办法，当好参谋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9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、本章程经教学实验室建设委员会讨论通过，报学校审批后生效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3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大学</w:t>
            </w:r>
          </w:p>
          <w:p>
            <w:pPr>
              <w:pStyle w:val="Normal"/>
              <w:widowControl/>
              <w:spacing w:lineRule="auto" w:line="360"/>
              <w:ind w:right="420" w:firstLine="45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○○四年五月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4:00Z</dcterms:created>
  <dc:creator>jzx</dc:creator>
  <dc:description/>
  <cp:keywords/>
  <dc:language>en-US</dc:language>
  <cp:lastModifiedBy>3293</cp:lastModifiedBy>
  <dcterms:modified xsi:type="dcterms:W3CDTF">2009-05-08T06:44:00Z</dcterms:modified>
  <cp:revision>2</cp:revision>
  <dc:subject/>
  <dc:title/>
</cp:coreProperties>
</file>