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设计任务书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课题名称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  （系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年    级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起讫日期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导教师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050"/>
        <w:jc w:val="center"/>
        <w:rPr/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的内容和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0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图纸内容及张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内容及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4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考文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5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设计进程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910"/>
        <w:gridCol w:w="199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（论文）各阶段工作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04" w:footer="720" w:bottom="776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3:00Z</dcterms:created>
  <dc:creator>JW112</dc:creator>
  <dc:description/>
  <cp:keywords/>
  <dc:language>en-US</dc:language>
  <cp:lastModifiedBy>YlmF Lenovo</cp:lastModifiedBy>
  <cp:lastPrinted>2010-11-08T14:42:00Z</cp:lastPrinted>
  <dcterms:modified xsi:type="dcterms:W3CDTF">2010-11-08T06:43:00Z</dcterms:modified>
  <cp:revision>2</cp:revision>
  <dc:subject/>
  <dc:title> </dc:title>
</cp:coreProperties>
</file>