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城市规划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0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我国社会主义现代化建设需要，德、智、体、美全面发展，具备城市规划、城市设计等方面的知识，获得城市规划基本训练的高级工程技术人才。毕业生能从事城市规划与设计、城市规划管理、城市规划研究和专业教学等工作，也可从事建筑设计及景观园林设计等工作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初步树立科学的世界观和为人民服务的人生观，掌握马克思主义、毛泽东思想的基本原理和邓小平理论，了解党和国家的基本路线、方针、政策，了解我国基本的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城市规划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掌握城市规划设计各阶段的基本原理和正确方法，具有进行城市总体规划、城市详细规划、城市设计的综合能力。掌握城市规划理论和历史知识，掌握环境、经济、社会、人文、建筑、道路交通等相关学科知识，具有综合分析、协调解决城市问题的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掌握一定的建筑设计基础知识，具有进行一般中、小型建筑设计的能力。熟悉城市建设工程规划设计的基本要求，具有综合组织各专业进行工程规划设计的能力。掌握国家有关城市发展、城市规划的政策和法规，具备城市规划管理的基本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熟悉现代科学技术在专业领域内的应用，掌握计算机辅助设计的基本知识和方法；基本掌握一门外国语，通过国家规定的有关大学外语等级考试。能比较顺利地阅读本专业的外文书刊，具有听、说、写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城市规划设计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、城市规划初步、规划设计基础、建筑设计、中外建筑史、城市规划原理、城市规划设计、城市总体规划、控制性详细规划、城市设计理论与方法、城市规划管理与法规、城市建设与规划史、景观规划设计原理、城市道路与交通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无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上机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建筑设计课程设计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城市规划设计课程设计</w:t>
      </w:r>
      <w:r>
        <w:rPr>
          <w:rFonts w:cs="宋体" w:ascii="宋体" w:hAnsi="宋体"/>
          <w:color w:val="000000"/>
          <w:kern w:val="0"/>
          <w:szCs w:val="21"/>
        </w:rPr>
        <w:t xml:space="preserve">(1-4) </w:t>
      </w:r>
      <w:r>
        <w:rPr>
          <w:rFonts w:ascii="宋体" w:hAnsi="宋体" w:cs="宋体"/>
          <w:color w:val="000000"/>
          <w:kern w:val="0"/>
          <w:szCs w:val="21"/>
        </w:rPr>
        <w:t>、毕业设计（论文）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美术（素描）实习、美术（色彩）实习、城市认识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总体规划实习、模型实习</w:t>
      </w:r>
      <w:r>
        <w:rPr>
          <w:rFonts w:cs="宋体" w:ascii="宋体" w:hAnsi="宋体"/>
          <w:color w:val="000000"/>
          <w:kern w:val="0"/>
          <w:szCs w:val="21"/>
        </w:rPr>
        <w:t>(1-2)</w:t>
      </w:r>
      <w:r>
        <w:rPr>
          <w:rFonts w:ascii="宋体" w:hAnsi="宋体" w:cs="宋体"/>
          <w:color w:val="000000"/>
          <w:kern w:val="0"/>
          <w:szCs w:val="21"/>
        </w:rPr>
        <w:t>、生产实习、毕业实习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五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工学学士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1207"/>
        <w:gridCol w:w="1208"/>
        <w:gridCol w:w="1206"/>
        <w:gridCol w:w="636"/>
        <w:gridCol w:w="2604"/>
      </w:tblGrid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77"/>
        <w:gridCol w:w="588"/>
        <w:gridCol w:w="1064"/>
        <w:gridCol w:w="2520"/>
        <w:gridCol w:w="673"/>
        <w:gridCol w:w="706"/>
        <w:gridCol w:w="652"/>
        <w:gridCol w:w="6"/>
        <w:gridCol w:w="553"/>
        <w:gridCol w:w="547"/>
        <w:gridCol w:w="560"/>
        <w:gridCol w:w="6"/>
        <w:gridCol w:w="776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与选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初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系统工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态与环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物理环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规划设计原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与交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理论与方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建设与规划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工程系统规划（电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总体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5"/>
              </w:rPr>
              <w:t>城市工程系统规划（水、气、管线综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地理信息系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性详细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综合防灾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管理与法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化名城保护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师业务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城市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开发与房地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项目可行性研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规划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20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e20df"/>
    <w:rPr>
      <w:color w:val="0000FF"/>
      <w:u w:val="single"/>
    </w:rPr>
  </w:style>
  <w:style w:type="character" w:styleId="VisitedInternetLink">
    <w:name w:val="FollowedHyperlink"/>
    <w:basedOn w:val="DefaultParagraphFont"/>
    <w:rsid w:val="00ae20df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ae20df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ae20df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ae20df"/>
    <w:rPr/>
  </w:style>
  <w:style w:type="character" w:styleId="Char2" w:customStyle="1">
    <w:name w:val="页眉 Char"/>
    <w:basedOn w:val="DefaultParagraphFont"/>
    <w:link w:val="Header"/>
    <w:qFormat/>
    <w:rsid w:val="00ae20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ae20d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ae20d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ae20d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ae20d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ae20d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e20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ae20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ae20d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ae20d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e20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2</Words>
  <Characters>3951</Characters>
  <CharactersWithSpaces>4634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2:00Z</dcterms:created>
  <dc:creator>YlmF Lenovo</dc:creator>
  <dc:description/>
  <dc:language>en-US</dc:language>
  <cp:lastModifiedBy>YlmF Lenovo</cp:lastModifiedBy>
  <dcterms:modified xsi:type="dcterms:W3CDTF">2012-04-13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