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  2016</w:t>
      </w:r>
      <w:r>
        <w:rPr>
          <w:b/>
          <w:sz w:val="28"/>
          <w:szCs w:val="28"/>
        </w:rPr>
        <w:t>年建筑学院硕士研究生导师招收硕士研究生计划表</w:t>
      </w:r>
    </w:p>
    <w:tbl>
      <w:tblPr>
        <w:tblW w:w="15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"/>
        <w:gridCol w:w="1323"/>
        <w:gridCol w:w="95"/>
        <w:gridCol w:w="10"/>
        <w:gridCol w:w="1407"/>
        <w:gridCol w:w="2898"/>
        <w:gridCol w:w="1890"/>
        <w:gridCol w:w="32"/>
        <w:gridCol w:w="808"/>
        <w:gridCol w:w="2625"/>
        <w:gridCol w:w="1812"/>
        <w:gridCol w:w="1443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（一级学科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要研究方向（二级学科或方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（江浦文科楼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学一级学科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城乡规划学（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城乡发展历史与遗产保护规划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u w:val="none"/>
                </w:rPr>
                <w:t>ghy812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（责任导师）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none"/>
                </w:rPr>
                <w:t>ljwzl6972@163.com</w:t>
              </w:r>
            </w:hyperlink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u w:val="none"/>
                </w:rPr>
                <w:t>junchen888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717279195</w:t>
              </w:r>
              <w:r>
                <w:rPr>
                  <w:rStyle w:val="InternetLink"/>
                </w:rPr>
                <w:t>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乡规划与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u w:val="none"/>
                </w:rPr>
                <w:t>proshi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永平（责任导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u w:val="none"/>
                </w:rPr>
                <w:t>yongpingcn@yahoo.com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悦（责任导师）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u w:val="none"/>
                </w:rPr>
                <w:t>fuyue1177@163.com</w:t>
              </w:r>
            </w:hyperlink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梁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青（责任导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</w:rPr>
              <w:t>startzq@163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或﹡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98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u w:val="none"/>
                </w:rPr>
                <w:t>hu8516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昶（责任导师）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17330091@qq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u w:val="none"/>
                </w:rPr>
                <w:t>NJGDL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u w:val="none"/>
                </w:rPr>
                <w:t>wayrain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zhy-01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u w:val="none"/>
                </w:rPr>
                <w:t>zlmj98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u w:val="none"/>
                </w:rPr>
                <w:t>kxrdk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才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u w:val="none"/>
                </w:rPr>
                <w:t>qcy1377058481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</w:t>
            </w:r>
            <w:r>
              <w:rPr>
                <w:color w:val="0000FF"/>
              </w:rPr>
              <w:t>houyang0206@126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u w:val="none"/>
                </w:rPr>
                <w:t>yongdu_mail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u w:val="none"/>
                </w:rPr>
                <w:t>tivona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ngx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峰（责任导师）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、一级注册建筑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28615507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76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wudajiang@jsptpd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/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乡规划学一级学科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u w:val="none"/>
                </w:rPr>
                <w:t>hshzhao@njut.edu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城市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u w:val="none"/>
                </w:rPr>
                <w:t>j62l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u w:val="none"/>
                </w:rPr>
                <w:t>longbinzhu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智辉（责任导师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lzhlily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衷  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u w:val="none"/>
                </w:rPr>
                <w:t>zhongzhong4942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</w:rPr>
              <w:t>hye76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fy4928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u w:val="none"/>
                </w:rPr>
                <w:t>huangyinggd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wjb623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教主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立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景观生态规划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hblue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正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建筑师</w:t>
            </w:r>
            <w:r>
              <w:rPr>
                <w:rFonts w:ascii="宋体;SimSun" w:hAnsi="宋体;SimSun" w:cs="宋体;SimSun"/>
                <w:szCs w:val="21"/>
              </w:rPr>
              <w:t>、一级注册建筑师、注册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zhengkang2005@yahoo.com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童本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tongbenqin@sina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大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城市规划师</w:t>
            </w:r>
            <w:r>
              <w:rPr>
                <w:rFonts w:ascii="宋体;SimSun" w:hAnsi="宋体;SimSun" w:cs="宋体;SimSun"/>
                <w:szCs w:val="21"/>
              </w:rPr>
              <w:t>、注册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dalinc8833@hotmail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市交通规划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j.weijie@gmail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导师</w:t>
            </w:r>
          </w:p>
        </w:tc>
      </w:tr>
      <w:tr>
        <w:trPr/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景园林学一级学科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钱静（责任导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规划师、注册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园林规划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大地景观规划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inn_q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枫（责任导师）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园林规划</w:t>
            </w:r>
            <w:r>
              <w:rPr>
                <w:rFonts w:ascii="宋体;SimSun" w:hAnsi="宋体;SimSun" w:cs="宋体;SimSun"/>
                <w:szCs w:val="21"/>
              </w:rPr>
              <w:t>设计、历史园林</w:t>
            </w:r>
            <w:r>
              <w:rPr>
                <w:rFonts w:ascii="宋体;SimSun" w:hAnsi="宋体;SimSun" w:cs="宋体;SimSun"/>
                <w:szCs w:val="21"/>
              </w:rPr>
              <w:t>与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  <w:u w:val="none"/>
                </w:rPr>
                <w:t>maple76@163.com</w:t>
              </w:r>
            </w:hyperlink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今年不招）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凯云（责任导师）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</w:t>
            </w:r>
            <w:r>
              <w:rPr>
                <w:rFonts w:ascii="宋体;SimSun" w:hAnsi="宋体;SimSun" w:cs="宋体;SimSun"/>
                <w:szCs w:val="21"/>
              </w:rPr>
              <w:t>园林规划设计、城市绿地系统规划</w:t>
            </w:r>
            <w:r>
              <w:rPr>
                <w:rFonts w:ascii="宋体;SimSun" w:hAnsi="宋体;SimSun" w:cs="宋体;SimSun"/>
                <w:szCs w:val="21"/>
              </w:rPr>
              <w:t>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kaiyun7272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集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9">
              <w:r>
                <w:rPr>
                  <w:rStyle w:val="InternetLink"/>
                  <w:sz w:val="24"/>
                  <w:u w:val="none"/>
                  <w:lang w:val="fr-FR"/>
                </w:rPr>
                <w:t>biochenjs@163.com</w:t>
              </w:r>
            </w:hyperlink>
            <w:r>
              <w:rPr>
                <w:sz w:val="24"/>
              </w:rPr>
              <w:t>，</w:t>
            </w:r>
            <w:hyperlink r:id="rId30">
              <w:r>
                <w:rPr>
                  <w:rStyle w:val="InternetLink"/>
                  <w:sz w:val="24"/>
                  <w:u w:val="none"/>
                  <w:lang w:val="fr-FR"/>
                </w:rPr>
                <w:t>biochenjs@njut.edu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数中包括学术型硕士研究生和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城乡规划学一级学科下招收的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名称为城市规划专业学位研究生。</w:t>
      </w:r>
    </w:p>
    <w:sectPr>
      <w:footerReference w:type="default" r:id="rId31"/>
      <w:type w:val="nextPage"/>
      <w:pgSz w:orient="landscape" w:w="16838" w:h="11906"/>
      <w:pgMar w:left="907" w:right="73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mailto:717279195@q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yongpingcn@yahoo.com.cn" TargetMode="External"/><Relationship Id="rId8" Type="http://schemas.openxmlformats.org/officeDocument/2006/relationships/hyperlink" Target="mailto:fuyue1177@163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JGDL@163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zlmj98@163.com" TargetMode="External"/><Relationship Id="rId13" Type="http://schemas.openxmlformats.org/officeDocument/2006/relationships/hyperlink" Target="mailto:kxrdk@163.com" TargetMode="External"/><Relationship Id="rId14" Type="http://schemas.openxmlformats.org/officeDocument/2006/relationships/hyperlink" Target="mailto:qcy13770584818@126.com" TargetMode="External"/><Relationship Id="rId15" Type="http://schemas.openxmlformats.org/officeDocument/2006/relationships/hyperlink" Target="mailto:fengyang8430@163.com" TargetMode="External"/><Relationship Id="rId16" Type="http://schemas.openxmlformats.org/officeDocument/2006/relationships/hyperlink" Target="mailto:FKZL2008@126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28615507@qq.com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huangyinggd@sina.com" TargetMode="External"/><Relationship Id="rId26" Type="http://schemas.openxmlformats.org/officeDocument/2006/relationships/hyperlink" Target="mailto:fengyang8430@163.com" TargetMode="External"/><Relationship Id="rId27" Type="http://schemas.openxmlformats.org/officeDocument/2006/relationships/hyperlink" Target="mailto:FKZL2008@126.com" TargetMode="External"/><Relationship Id="rId28" Type="http://schemas.openxmlformats.org/officeDocument/2006/relationships/hyperlink" Target="mailto:maple76@163.com" TargetMode="External"/><Relationship Id="rId29" Type="http://schemas.openxmlformats.org/officeDocument/2006/relationships/hyperlink" Target="mailto:biochenjs@163.com" TargetMode="External"/><Relationship Id="rId30" Type="http://schemas.openxmlformats.org/officeDocument/2006/relationships/hyperlink" Target="mailto:biochenjs@njut.edu.cn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微软用户</dc:creator>
  <dc:description/>
  <cp:keywords/>
  <dc:language>en-US</dc:language>
  <cp:lastModifiedBy>admin</cp:lastModifiedBy>
  <cp:lastPrinted>2013-06-26T11:34:00Z</cp:lastPrinted>
  <dcterms:modified xsi:type="dcterms:W3CDTF">2016-06-24T06:30:00Z</dcterms:modified>
  <cp:revision>102</cp:revision>
  <dc:subject/>
  <dc:title/>
</cp:coreProperties>
</file>