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日制硕士专业学位研究生专业实践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南京工业大学研究生部制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sz w:val="28"/>
        </w:rPr>
        <w:t>二〇一〇年四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研究生最迟应于第四学期末完成专业实践环节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研究生所在学院及指导教师应根据我校“全日制专业学位硕士研究生培养工作规定”的要求，妥善安排研究生的专业实践内容，做到有计划、有检查，使之达到培养要求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专业实践完毕，研究生应如实填写有关内容，导师及所在学院、实践单位应及时对研究生的实践效果做出评价，通过者获得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本报告是学位评定材料之一，填写要认真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报告撰写大纲（不少于</w:t>
      </w:r>
      <w:r>
        <w:rPr>
          <w:sz w:val="24"/>
        </w:rPr>
        <w:t>5000</w:t>
      </w:r>
      <w:r>
        <w:rPr>
          <w:sz w:val="24"/>
        </w:rPr>
        <w:t>字，可加附页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践单位、起止日期、实践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践具体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取得的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91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所在单位对研究生参加实践活动的评语（包括：工作起始时间、工作表现、实践内容、工作能力的评价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具体指导人签字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签章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5"/>
        <w:gridCol w:w="1455"/>
        <w:gridCol w:w="1455"/>
        <w:gridCol w:w="1594"/>
      </w:tblGrid>
      <w:tr>
        <w:trPr>
          <w:trHeight w:val="276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年     月    日</w:t>
            </w:r>
          </w:p>
        </w:tc>
      </w:tr>
      <w:tr>
        <w:trPr>
          <w:trHeight w:val="276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核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  <w:r>
              <w:rPr>
                <w:szCs w:val="21"/>
              </w:rPr>
              <w:t>（请在相应位置打√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名：                                     年     月    日</w:t>
            </w:r>
          </w:p>
        </w:tc>
      </w:tr>
      <w:tr>
        <w:trPr>
          <w:trHeight w:val="359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1:00Z</dcterms:created>
  <dc:creator>张翔</dc:creator>
  <dc:description/>
  <cp:keywords/>
  <dc:language>en-US</dc:language>
  <cp:lastModifiedBy>张翔</cp:lastModifiedBy>
  <dcterms:modified xsi:type="dcterms:W3CDTF">2011-06-14T03:15:00Z</dcterms:modified>
  <cp:revision>3</cp:revision>
  <dc:subject/>
  <dc:title/>
</cp:coreProperties>
</file>