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建筑学专业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0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级培养计划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培养适应社会主义现代化建设需要，德、智、体、美全面发展，获得建筑设计及相关知识的基本训练，具有一定创新精神，能从事建筑设计、建筑群体规划及室内设计的高级工程技术人员，并为今后从事职业建筑实践打下基础。学生毕业后可以从事建筑设计、规划设计、建筑技术、环境设计等专业方向的科研、教学和管理等方面的工作。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业务培养要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．热爱社会主义祖国，拥护中国共产党的领导，具有为国家富强、民族振兴而奋斗的理想、事业心和责任感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初步树立科学的世界观和为人民服务的人生观，掌握马克思主义、毛泽东思想的基本原理和邓小平理论，了解党和国家的基本路线、方针和政策，了解我国基本国情以及国内外形势，能理论联系实际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具有社会主义民主和法制观念，遵纪守法，具有良好的道德品质和社会公德，符合《大学生行为规范》，具有建筑师的职业道德和社会责任，具有一定的人文素质和社会交往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要求掌握建筑设计、建筑群体规划、建筑技术、环境设计的原理和方法；掌握建筑历史的基本知识和一定的建筑理论；掌握建筑结构、建筑构造、建筑材料、建筑施工、建筑经济等方面的基本知识。具有对各类建筑从功能、空间、造型、技术、经济、环境等方面进行分析、评价、综合和优选的能力。能够创作出适用、经济、美观的设计方案，并具有一定的施工图绘制能力。能够独立运用科学方法进行专业方面的调查研究，具有较强的计算机应用能力，具有较强的业务管理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基本掌握一门外国语，通过国家规定的有关大学外语的等级考试。能比较顺利地阅读本专业的外文书刊，具有听、说、写、读、译的基础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有一定的体育运动和军事方面的知识，初步掌握锻炼身体的基本技能，达到大学生体育合格标准。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主干学科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建筑学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四、主干课程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美术、建筑设计基础、建筑力学、建筑构造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II</w:t>
      </w:r>
      <w:r>
        <w:rPr>
          <w:rFonts w:ascii="宋体" w:hAnsi="宋体" w:cs="宋体"/>
          <w:color w:val="000000"/>
          <w:kern w:val="0"/>
          <w:szCs w:val="21"/>
        </w:rPr>
        <w:t>、建筑结构、建筑物理、专业外语、中国建筑史、外国建筑史、建筑设计、公共建筑设计原理、城市规划原理、风景园林规划设计、城市设计。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五、标准学制与授予学位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准学制：五年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授予学位：建筑学学士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六、课程体系及其学分构成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6"/>
        <w:gridCol w:w="667"/>
        <w:gridCol w:w="1016"/>
        <w:gridCol w:w="2842"/>
        <w:gridCol w:w="664"/>
        <w:gridCol w:w="1874"/>
      </w:tblGrid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教育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与选修比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%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含教育学分</w:t>
      </w:r>
      <w:r>
        <w:rPr>
          <w:rFonts w:cs="宋体" w:ascii="宋体" w:hAnsi="宋体"/>
          <w:color w:val="000000"/>
          <w:kern w:val="0"/>
          <w:szCs w:val="21"/>
        </w:rPr>
        <w:t>13.5</w:t>
      </w:r>
    </w:p>
    <w:p>
      <w:pPr>
        <w:pStyle w:val="Normal"/>
        <w:spacing w:lineRule="exact" w:line="38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七、课程设置与教学进程安排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77"/>
        <w:gridCol w:w="581"/>
        <w:gridCol w:w="7"/>
        <w:gridCol w:w="1064"/>
        <w:gridCol w:w="2520"/>
        <w:gridCol w:w="673"/>
        <w:gridCol w:w="811"/>
        <w:gridCol w:w="547"/>
        <w:gridCol w:w="6"/>
        <w:gridCol w:w="553"/>
        <w:gridCol w:w="547"/>
        <w:gridCol w:w="560"/>
        <w:gridCol w:w="6"/>
        <w:gridCol w:w="776"/>
      </w:tblGrid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模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表现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0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力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1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物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0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暖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0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电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0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Ⅱ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40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（水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0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概预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筑设计原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建筑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规划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10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摄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景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园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史概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美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0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具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0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材料与构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方法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建筑保护与测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文化遗产保护概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环境心理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策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师业务基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法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结构选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安全与防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课最低要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认识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基础强化训练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建筑测绘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绘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化训练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模型实习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化训练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地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模型实习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机动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2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快题设计强化训练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0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课程设计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color w:val="000000"/>
          <w:kern w:val="0"/>
          <w:szCs w:val="21"/>
        </w:rPr>
        <w:t>为主干课程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教育学分包括军训、入学教育、军事理论、形势与政策、就业指导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38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83811"/>
    <w:rPr>
      <w:color w:val="0000FF"/>
      <w:u w:val="single"/>
    </w:rPr>
  </w:style>
  <w:style w:type="character" w:styleId="VisitedInternetLink">
    <w:name w:val="FollowedHyperlink"/>
    <w:basedOn w:val="DefaultParagraphFont"/>
    <w:rsid w:val="00e83811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e83811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e83811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e83811"/>
    <w:rPr/>
  </w:style>
  <w:style w:type="character" w:styleId="Char2" w:customStyle="1">
    <w:name w:val="页眉 Char"/>
    <w:basedOn w:val="DefaultParagraphFont"/>
    <w:link w:val="Header"/>
    <w:qFormat/>
    <w:rsid w:val="00e8381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e8381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e8381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e8381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e83811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e83811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e838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e838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 w:customStyle="1">
    <w:name w:val="font5"/>
    <w:basedOn w:val="Normal"/>
    <w:qFormat/>
    <w:rsid w:val="00e83811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" w:customStyle="1">
    <w:name w:val="xl28"/>
    <w:basedOn w:val="Normal"/>
    <w:qFormat/>
    <w:rsid w:val="00e83811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8381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4</Words>
  <Characters>4132</Characters>
  <CharactersWithSpaces>4847</CharactersWithSpaces>
  <Paragraphs>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3:00Z</dcterms:created>
  <dc:creator>YlmF Lenovo</dc:creator>
  <dc:description/>
  <dc:language>en-US</dc:language>
  <cp:lastModifiedBy>YlmF Lenovo</cp:lastModifiedBy>
  <dcterms:modified xsi:type="dcterms:W3CDTF">2012-04-1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